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HỘI TH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38125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:</w:t>
            </w:r>
            <w:r>
              <w:rPr>
                <w:sz w:val="26"/>
                <w:szCs w:val="26"/>
              </w:rPr>
              <w:t>……….………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17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PHIẾU ĐĂNG KÝ THAM G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ội thi kỷ niệm 10 năm thành lập Câu lạc bộ “Em yêu thiên nhiên”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ổng kết </w:t>
      </w:r>
      <w:r>
        <w:rPr>
          <w:b/>
          <w:spacing w:val="4"/>
          <w:sz w:val="26"/>
          <w:szCs w:val="26"/>
        </w:rPr>
        <w:t>hoạt động câu lạc bộ “Em yêu thiên nhiên” năm 2018 – 2019 và triển khai kế hoạch nhiệm vụ Câu lạc bộ “Em yêu thiên nhiên” năm 2019-2020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48"/>
        <w:gridCol w:w="1727"/>
        <w:gridCol w:w="2728"/>
        <w:gridCol w:w="128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/Lớ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 phần th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>I. Giáo viên phụ trá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Tham gia phần th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Cổ động viê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* Trao đổi các sản phẩm nhựa thải, túi nilông nhận quà</w:t>
      </w:r>
      <w:r>
        <w:rPr>
          <w:sz w:val="26"/>
          <w:szCs w:val="26"/>
        </w:rPr>
        <w:t xml:space="preserve">:                                   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88900</wp:posOffset>
                </wp:positionV>
                <wp:extent cx="219075" cy="1860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7pt;width:17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88900</wp:posOffset>
                </wp:positionV>
                <wp:extent cx="219075" cy="186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7pt;width:17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Có tham gia:                                         Không tham gia:  </w:t>
      </w:r>
    </w:p>
    <w:p>
      <w:pPr>
        <w:pStyle w:val="Normal"/>
        <w:spacing w:lineRule="auto" w:line="288"/>
        <w:ind w:left="2160"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ần Giờ, ngày …….... tháng.......... năm 2019</w:t>
      </w:r>
    </w:p>
    <w:p>
      <w:pPr>
        <w:pStyle w:val="Normal"/>
        <w:spacing w:lineRule="auto" w:line="288"/>
        <w:ind w:left="28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Trường</w:t>
      </w:r>
      <w:r>
        <w:rPr>
          <w:sz w:val="26"/>
          <w:szCs w:val="26"/>
        </w:rPr>
        <w:t>……………………….</w:t>
      </w:r>
    </w:p>
    <w:p>
      <w:pPr>
        <w:pStyle w:val="Normal"/>
        <w:spacing w:lineRule="auto" w:line="288"/>
        <w:ind w:left="2880" w:firstLine="72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ký, đóng dấu (nếu có) và ghi rõ họ tên)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2:00Z</dcterms:created>
  <dc:creator>LamTQ</dc:creator>
  <dc:description/>
  <dc:language>en-US</dc:language>
  <cp:lastModifiedBy>User</cp:lastModifiedBy>
  <cp:lastPrinted>2019-09-07T15:57:00Z</cp:lastPrinted>
  <dcterms:modified xsi:type="dcterms:W3CDTF">2019-09-20T01:42:00Z</dcterms:modified>
  <cp:revision>2</cp:revision>
  <dc:subject/>
  <dc:title>MẪU PHIẾU ĐĂNG KÝ DỰ THI</dc:title>
</cp:coreProperties>
</file>